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деля финансовой грамотности в регионах России. Ура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ктября 2010, Москв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2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ы. Проведение лекций и иг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ы №№ </w:t>
            </w:r>
            <w:r>
              <w:rPr>
                <w:lang w:val="en-US"/>
              </w:rPr>
              <w:t>465</w:t>
            </w:r>
            <w:r>
              <w:rPr/>
              <w:t>, 1441, 1768, 1516, 540, 152, 1535, 2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2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З. Проведение лекций и мастер-клас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 школа эконом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щание общественных организаций, работающих на финансовом рынке. Тема: координация программ по повышению финансовой грамотности насе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ПП г. Моск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инвесторами и представителями предприятий, ответы на вопро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ПП г. Моск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6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для журналистов "Закон о противодействии неправомерному использованию инсайдерской информации и манипулированию рынком: что меняется для СМИ?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с Интерфакса –1-я Тверская-Ямская, д.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октября 2010, Москв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 участников,  размещение по вагона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ий вокз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октября 2010, Ижевск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</w:t>
            </w:r>
            <w:r>
              <w:rPr/>
              <w:t>11:1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кзал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– 15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и мастер-классы для шко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о-математический лицей №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средняя общеобразовательная школа № 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– 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 и  мастер-классы  для студентов Перерыв, осмотр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и и  мастер-классы  для студен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жГ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 – 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 –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инвесторами и представителями пред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рыв, осмотр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инвесторами и представителями предприят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жГ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3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октября 2010, Пермь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8:0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и мастер-классы для шко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«Лицей № 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«Лицей № 10 при ПФ ГУ-ВШЭ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:00 – 13:3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 и  мастер-классы  для студентов Перерыв, осмотр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и и  мастер-классы  для студен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ая Школа Экономики,  Пермский филиал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уссионный клуб с профучастн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рыв, осмотр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инвесторами и представителями предприят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ая Школа Экономики,  Пермский филиал 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0-15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для журналистов "Закон о противодействии неправомерному использованию инсайдерской информации и манипулированию рынком: что меняется для СМИ?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сс-центр Интерфакса в Перми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:5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октября 2010, Тюмен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:1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5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и мастер-классы для шко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 12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:00 – 15:3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 и  мастер-классы  для студентов Перерыв, осмотр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и и  мастер-классы  для студен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юменский государственный Университет 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:00 – 15:30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уссионный клуб с профучастн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рыв, осмотр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инвесторами и представителями предприят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юменская государственная академия мировой экономики  управления и права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0-15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для журналистов "Закон о противодействии неправомерному использованию инсайдерской информации и манипулированию рынком: что меняется для СМИ?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й дом журналиста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2:0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7 октября 2010, Екатеринбург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8:1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кзал  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и мастер-классы для шко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 104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:00 – 13:3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 и  мастер-классы  для студентов Перерыв, осмотр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и и  мастер-классы  для студен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кономическая Академия им.Плеханова , филиал в Екатеринбур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уссионный клуб с профучастн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рыв, осмотр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инвесторами и представителями предприят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кономическая Академия им.Плеханова,  филиал в Екатеринбурге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0-15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для журналистов "Закон о противодействии неправомерному использованию инсайдерской информации и манипулированию рынком: что меняется для СМИ?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с-центр Интерфакса в Екатеринбурге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3:4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октября 2010, Челябинск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6:3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кзал  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и мастер-классы для шко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й №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 63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:00 – 13:3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 и  мастер-классы  для студентов Перерыв, осмотр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и и  мастер-классы  для студен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жно-Уральский государственный университет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уссионный клуб с профучастн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рыв, осмотр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инвесторами и представителями предприят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о-Уральская ТПП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:5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9 октября 2010, Уф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7:4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я и мастер-классы для шко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 №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:00 – 13:30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 и  мастер-классы  для студентов Перерыв, осмотр 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и и  мастер-классы  для студен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фимская Государственная Академия экономики и сервиса 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уссионный клуб с профучастн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рыв, осмотр вы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еча с инвесторами и представителями предприят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фимская Государственная Академия экономики и сервиса  </w:t>
            </w:r>
          </w:p>
        </w:tc>
      </w:tr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7: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ие по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октября 2010, Москв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  <w:gridCol w:w="5220"/>
      </w:tblGrid>
      <w:tr>
        <w:trPr>
          <w:trHeight w:val="3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9: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бытие поезд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ий вокза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вариант программы*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в каждом из городов возможны изменения в программ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ШКОЛЬНИКИ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ая игра «Деньги дикие и домашние», Директор ГОУ Гимназия №1768 г. Москвы, обладатель "Гранта Москвы в области образования 2008 г.", к.п.н Воробьева  Т.А.; ассистент Парфентьев Е.А. старший тренер НП "ШБДМ", магистрант кафедры Психологии и педагогики МПГУ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игрового занятия с детьми начальной школы, с последующим разбором методики с учителями начальной школы. Экономическая викторина для участников игры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 «Разработка и реализация программ развития финансовой грамотности для учеников младшей школы», Воробьева Т.А., Парфентьев Е.А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суждение видов и форм работы с учащимися младшей школы при реализации программ развития финансовой грамотности в рамках курса «Окружающий мир» для 3-4 классов (История человечества – история денег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ая игра «Азбука рынка», Михеев И.А., магистр психологии, советник отдела государственных программ и общественных инициатив департамента Молодежной политики и общественных связей Минспортуризма РФ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еловая игра, направленная на развитие финансовой грамотности подростков. В игре происходит ознакомление участников программы с основными понятиями рынка и рыночных отношений. Создание установок на получение стабильного дохода как основы для сбережений и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«Просто о сложном», Таборская Е.Е., руководитель Детского биржевого центра "Наследник"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ходе урока происходит  формирование базовых знаний о принципах функционирования рынка ценных бумаг и его возможностями для частного инвестора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Семинар для учителей «Формы и методы организации учебных занятий по финансовой грамотности в рамках средней школы», Таборская Е.Е., руководитель Детского биржевого центра "Наследник"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стер-класс по формам и методам организации уроков по финансовой грамотности для старшеклассников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24"/>
          <w:szCs w:val="24"/>
        </w:rPr>
        <w:t>Деловая игра «Личный финансовый план», Манин А.В., ведущий тренинговых программ НП "ШБДМ", магистрант кафедры Психологии и педагогики МПГУ, ассистент Душкина Е.В., тренер НП "ШБДМ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ая цель – развитие финансовой грамотности подростков. Овладение навыками личного финансового планирования, формами совершения операций по сбережению, страхованию и преумножению капитала домохозяйст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«Управление личным бюджетом», Смирнова Н.Ю. координатор проектов «Национальной лиги независимых финансовых советников»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 ходе семинара участники получают представление о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необходимости сознательного управления личными финансами;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необходимости комплексного учета текущего финансового состояния и всех значимых финансовых целей человека или семьи при принятии крупных финансовых решений для эффективного управления личными финансами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этапах составления личного финансового плана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семинар "Использование активных методов обучения в развитии финансовой грамотности школьников", Железнякова Н.А., Заместитель начальника отдела Дирекции по профессиональной ориентации и работе с одаренными учащимися ГУ-ВШ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Методический семинар с обсуждением существующих методик работы со школьниками для методистов и учителей экономики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ТУДЕНТЫ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"История фондового рынка России", Голицын Юрий , руководитель Историко-информационного центра ММВБ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Фондовому рынку России более 200 лет. За этот период ценные бумаги неоднократно использовались для проведения важнейших социальных и экономических реформ.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пример, при осуществлении отмены крепостного права помещики вместо денег получили специальные ценные бумаги – выкупные свидетельства. Для привлечения иностранных инвестиций при строительстве железнодорожной сети облигациям железнодорожных давалась правительственная гарантия. Для накопления золотого запаса и выпуска золотого червонца – одного из ключевых элементов денежной реформы Витте выпускались «золотые» зай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В </w:t>
      </w:r>
      <w:r>
        <w:rPr>
          <w:rFonts w:cs="Arial"/>
          <w:sz w:val="18"/>
          <w:szCs w:val="18"/>
          <w:lang w:val="en-US"/>
        </w:rPr>
        <w:t>XIX</w:t>
      </w:r>
      <w:r>
        <w:rPr>
          <w:rFonts w:cs="Arial"/>
          <w:sz w:val="18"/>
          <w:szCs w:val="18"/>
        </w:rPr>
        <w:t xml:space="preserve"> – начале </w:t>
      </w:r>
      <w:r>
        <w:rPr>
          <w:rFonts w:cs="Arial"/>
          <w:sz w:val="18"/>
          <w:szCs w:val="18"/>
          <w:lang w:val="en-US"/>
        </w:rPr>
        <w:t>XX</w:t>
      </w:r>
      <w:r>
        <w:rPr>
          <w:rFonts w:cs="Arial"/>
          <w:sz w:val="18"/>
          <w:szCs w:val="18"/>
        </w:rPr>
        <w:t xml:space="preserve"> в. выпускались такие разновидности ценных бумаг, которых нет в современной России (ипотечные, гарантированные правительством, двойные складские свидетельства и др.)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витие фондового рынка привело к попыткам создания финансовых пирамид (история Скопинского городского банка)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Аннулирование внешних и внутренних долгов в январе 1918 г. очень сильно повлияло на развитие Советской России (иностранная военная интервенция, финансовая блокада, невозможность получения зарубежных кредитов и т.д.)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«Фьючерсы и опционы: новое измерение возможностей», </w:t>
      </w:r>
      <w:r>
        <w:rPr>
          <w:rFonts w:cs="Arial"/>
          <w:b/>
          <w:sz w:val="24"/>
          <w:szCs w:val="24"/>
        </w:rPr>
        <w:t>Бухарина Ирина, ведущий специалист отдела развития новых продуктов</w:t>
      </w:r>
      <w:r>
        <w:rPr>
          <w:rFonts w:cs="Arial"/>
        </w:rPr>
        <w:t xml:space="preserve"> </w:t>
      </w:r>
      <w:r>
        <w:rPr>
          <w:rFonts w:cs="Arial"/>
          <w:b/>
          <w:sz w:val="24"/>
          <w:szCs w:val="24"/>
        </w:rPr>
        <w:t>Департамента срочного рынка РТС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Фьючерсы и опционы – основные понятия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нструменты и участники рынка </w:t>
      </w:r>
      <w:r>
        <w:rPr>
          <w:rFonts w:cs="Arial"/>
          <w:sz w:val="18"/>
          <w:szCs w:val="18"/>
          <w:lang w:val="en-US"/>
        </w:rPr>
        <w:t>FORTS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ые стратегии: хеджирование, спекуляция арбитраж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«Структура современной фондовой биржи на примере РТС», Попов Павел, руководитель управления продаж услуг и продуктов Департамента листинга и внебиржевого рынка РТС</w:t>
      </w:r>
    </w:p>
    <w:p>
      <w:pPr>
        <w:pStyle w:val="Normal"/>
        <w:spacing w:lineRule="auto" w:line="240" w:before="0" w:after="0"/>
        <w:ind w:left="6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Роль биржи в формировании организованного рынка ценных бумаг; </w:t>
      </w:r>
    </w:p>
    <w:p>
      <w:pPr>
        <w:pStyle w:val="Normal"/>
        <w:spacing w:lineRule="auto" w:line="240" w:before="0" w:after="0"/>
        <w:ind w:left="6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Биржа как центр ликвидности финансовых инструментов; </w:t>
      </w:r>
    </w:p>
    <w:p>
      <w:pPr>
        <w:pStyle w:val="Normal"/>
        <w:spacing w:lineRule="auto" w:line="240" w:before="0" w:after="0"/>
        <w:ind w:left="6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заимодействие профессиональных участников рынка в рамках биржевой торговли; </w:t>
      </w:r>
    </w:p>
    <w:p>
      <w:pPr>
        <w:pStyle w:val="Normal"/>
        <w:spacing w:lineRule="auto" w:line="240" w:before="0" w:after="0"/>
        <w:ind w:left="6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еимущества публичных компаний при привлечении финансирования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«Формула успеха», Гавриленко Анатолий , Президент, Российский биржевой сою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е брать взаймы, тем более у незнаком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нимать, откуда деньги у твоих партнеров и кли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Осторожно работать с государств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се записывать, давать и брать распис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Всегда считать день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икогда не платить выше цены проду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Торговаться всег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ыть эконом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е начинать совместный бизнес с просто друзь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тоянно читать профессиональную литературу, нов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Порядочность и работоспособность важнее ума и хитр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За все платить, не оставлять долг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Быть хозяином сл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Беречь репутац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Быть пунктуальным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Уважать зако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Слушать родителей и старш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Щедро делиться не акциями, а прибыл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Быть вежливым и внимательным к окружающи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Соблюдать дресс к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68"/>
        <w:rPr>
          <w:sz w:val="18"/>
          <w:szCs w:val="18"/>
        </w:rPr>
      </w:pPr>
      <w:r>
        <w:rPr>
          <w:sz w:val="18"/>
          <w:szCs w:val="18"/>
        </w:rPr>
        <w:t>Не судиться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"Международный финансовый центр в России: </w:t>
      </w:r>
      <w:r>
        <w:rPr>
          <w:rFonts w:cs="Calibri" w:ascii="Calibri" w:hAnsi="Calibri"/>
          <w:b/>
          <w:sz w:val="24"/>
          <w:szCs w:val="24"/>
          <w:lang w:val="en-US"/>
        </w:rPr>
        <w:t>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b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o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no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be</w:t>
      </w:r>
      <w:r>
        <w:rPr>
          <w:rFonts w:cs="Calibri" w:ascii="Calibri" w:hAnsi="Calibri"/>
          <w:b/>
          <w:sz w:val="24"/>
          <w:szCs w:val="24"/>
        </w:rPr>
        <w:t>?", Соколов Дмитрий, начальник Управления развития регулирования на финансовом рынке ФСФР</w:t>
      </w:r>
    </w:p>
    <w:p>
      <w:pPr>
        <w:pStyle w:val="Style16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ритерии отнесения крупных экономических центров в международным финансовым центрам. Где находится Россия в классификации международных финансовых центров. Чего необходимо достичь для построения в России международного финансового центра. Законодательные инициативы – что реализовано и работает, что остается в долгосрочных планах и почему? Инфраструктурные и социальные преграды на пути построения международного финансового центра. Предпосылки к позиционированию Москвы как международного финансового центра: много планов или реальные достижения? В каких специалистах будет потребность в новом международном финансовом центре.</w:t>
      </w:r>
    </w:p>
    <w:p>
      <w:pPr>
        <w:pStyle w:val="Style1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Финансовый советник - профессия 21 века», Бушуев Алексей, региональный управляющий, Данилов Сергей, региональный управляющий, БК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«Фондовый рынок как профессия», </w:t>
      </w:r>
      <w:r>
        <w:rPr>
          <w:b/>
          <w:sz w:val="24"/>
          <w:szCs w:val="24"/>
        </w:rPr>
        <w:t>Данкевич Евгений, генеральный директор Брокерского дома «ОТКРЫТ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Индустрия коллективных инвестиций и паевые инвестиционные фонды», Юнисов Фарид, начальник клиентского отдела УК «Метрополь»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ИНВЕСТОРЫ И ПРЕДСТАВИТЕЛИ ПРЕДПРИЯТИЙ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Управление риском при работе с финансовыми инструментами», Наталья Анненская, заместитель генерального директора, ИФК «Метрополь»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Можно ли заработать без риска?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Риск – только ли на финансовом рынке и можно ли им управлять?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Наиболее типичные группы рисков и методы управления ими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Специфические риски финансового рынка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Системные риски – возможности  минимизации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Регулятивные риски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Риски проведения торговых операций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Риски современной инфраструктуры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Риски при работе «с плечом»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b/>
          <w:sz w:val="24"/>
          <w:szCs w:val="24"/>
        </w:rPr>
        <w:t>Возможности фондового рынка для частного инвестора</w:t>
      </w:r>
      <w:r>
        <w:rPr>
          <w:rFonts w:cs="Candara" w:ascii="Candara" w:hAnsi="Candara"/>
          <w:b/>
        </w:rPr>
        <w:t xml:space="preserve">, </w:t>
      </w:r>
      <w:r>
        <w:rPr>
          <w:rFonts w:cs="Arial"/>
          <w:b/>
          <w:sz w:val="24"/>
          <w:szCs w:val="24"/>
        </w:rPr>
        <w:t>Поляничко Лилия, начальник отдела по работе с агентами «АЛОР +»</w:t>
      </w:r>
    </w:p>
    <w:p>
      <w:pPr>
        <w:pStyle w:val="Normal"/>
        <w:spacing w:lineRule="auto" w:line="24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Почему именно фондовый рынок? </w:t>
      </w:r>
    </w:p>
    <w:p>
      <w:pPr>
        <w:pStyle w:val="Normal"/>
        <w:spacing w:lineRule="auto" w:line="24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Какие мифы окружают фондовый рынок?</w:t>
      </w:r>
    </w:p>
    <w:p>
      <w:pPr>
        <w:pStyle w:val="Normal"/>
        <w:spacing w:lineRule="auto" w:line="24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«ТОРГОВЛЯ» или «ИГРА» на фондовом рынке?</w:t>
      </w:r>
    </w:p>
    <w:p>
      <w:pPr>
        <w:pStyle w:val="Normal"/>
        <w:spacing w:lineRule="auto" w:line="24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С чего начать?</w:t>
      </w:r>
    </w:p>
    <w:p>
      <w:pPr>
        <w:pStyle w:val="Normal"/>
        <w:spacing w:lineRule="auto" w:line="24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Какую стратегию торговли выбрать?</w:t>
      </w:r>
    </w:p>
    <w:p>
      <w:pPr>
        <w:pStyle w:val="Normal"/>
        <w:spacing w:lineRule="auto" w:line="24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Женщины и роботы на фондовом рынке: исключение или правило?</w:t>
      </w:r>
    </w:p>
    <w:p>
      <w:pPr>
        <w:pStyle w:val="Style18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 быть успешным на финансовом рынке, Черемушкин Дмитрий, руководитель проекта «Учебный центр»,Открытие</w:t>
      </w:r>
    </w:p>
    <w:p>
      <w:pPr>
        <w:pStyle w:val="Style16"/>
        <w:numPr>
          <w:ilvl w:val="0"/>
          <w:numId w:val="8"/>
        </w:numPr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обходимо ли специальное образование для того, чтобы успешно торговать на фондовом рынке?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акими качествами должен обладать успешный трейдер?</w:t>
      </w:r>
    </w:p>
    <w:p>
      <w:pPr>
        <w:pStyle w:val="Style16"/>
        <w:numPr>
          <w:ilvl w:val="0"/>
          <w:numId w:val="6"/>
        </w:numPr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ы работы на финансовых рынках.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акой начальный капитал нужен трейдеру, для того чтобы зарабатывать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«Биржевые инструменты – защита от финансовых рисков»,</w:t>
      </w:r>
      <w:r>
        <w:rPr>
          <w:rFonts w:cs="Arial"/>
          <w:b/>
          <w:sz w:val="24"/>
          <w:szCs w:val="24"/>
        </w:rPr>
        <w:t xml:space="preserve"> Бухарина Ирина, ведущий специалист отдела развития новых продуктов</w:t>
      </w:r>
      <w:r>
        <w:rPr>
          <w:rFonts w:cs="Arial"/>
        </w:rPr>
        <w:t xml:space="preserve"> </w:t>
      </w:r>
      <w:r>
        <w:rPr>
          <w:rFonts w:cs="Arial"/>
          <w:b/>
          <w:sz w:val="24"/>
          <w:szCs w:val="24"/>
        </w:rPr>
        <w:t>Департамента срочного рынка РТС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сколько велики и когда возникают риски, вызванные изменением  курсов валют;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к оценить валютные риски;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особы и инструменты страхования (хеджирования) валютного риска;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то даст компании страхование валютных рисков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к застраховать валютные риски с помощью биржевых инструментов – фьючерсов и опционов;</w:t>
      </w:r>
    </w:p>
    <w:p>
      <w:pPr>
        <w:pStyle w:val="Normal"/>
        <w:spacing w:lineRule="auto" w:line="240" w:before="0" w:after="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ак и где торгуются фьючерсы и опционы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8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</w:t>
      </w:r>
      <w:r>
        <w:rPr>
          <w:rFonts w:cs="Calibri" w:ascii="Calibri" w:hAnsi="Calibri"/>
          <w:b/>
          <w:bCs/>
          <w:lang w:val="en-US"/>
        </w:rPr>
        <w:t>RT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Standard</w:t>
      </w:r>
      <w:r>
        <w:rPr>
          <w:rFonts w:cs="Calibri" w:ascii="Calibri" w:hAnsi="Calibri"/>
          <w:b/>
          <w:bCs/>
        </w:rPr>
        <w:t>. Новая эпоха в торговле акциями»</w:t>
      </w:r>
      <w:r>
        <w:rPr>
          <w:rFonts w:cs="Arial" w:ascii="Calibri" w:hAnsi="Calibri"/>
          <w:b/>
        </w:rPr>
        <w:t xml:space="preserve"> Горшков Александр Викторович Ведущий специалист Отдела мониторинга операций на фондовом рынке Департамента фондового рынка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Торговля с предварительным обеспечением 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писание преимуществ 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ечерняя торговля 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Брокерские схемы обслуживания на рынке 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еханика переноса позиций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Современные возможности российского фондового рынка для привлечения финансирования бизнеса», Попов Павел, руководитель управления продаж услуг и продуктов Департамента листинга и внебиржевого рынка РТС</w:t>
      </w:r>
    </w:p>
    <w:p>
      <w:pPr>
        <w:pStyle w:val="Normal"/>
        <w:spacing w:lineRule="auto" w:line="240" w:before="0" w:after="0"/>
        <w:ind w:left="73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Этапы выхода компании на рынок капитала; </w:t>
      </w:r>
    </w:p>
    <w:p>
      <w:pPr>
        <w:pStyle w:val="Normal"/>
        <w:spacing w:lineRule="auto" w:line="240" w:before="0" w:after="0"/>
        <w:ind w:left="73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Разработка и реализация стратегии эффективного присутствия на фондовом рынке; </w:t>
      </w:r>
    </w:p>
    <w:p>
      <w:pPr>
        <w:pStyle w:val="Normal"/>
        <w:spacing w:lineRule="auto" w:line="240" w:before="0" w:after="0"/>
        <w:ind w:left="73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особы управления ликвидностью финансовых инструментов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ффективное инвестирование или как правильно распределять активы», </w:t>
      </w:r>
      <w:r>
        <w:rPr>
          <w:rFonts w:cs="Arial"/>
          <w:b/>
          <w:sz w:val="24"/>
          <w:szCs w:val="24"/>
        </w:rPr>
        <w:t xml:space="preserve">Смирнов В.Ю., </w:t>
      </w:r>
      <w:r>
        <w:rPr>
          <w:b/>
          <w:sz w:val="24"/>
          <w:szCs w:val="24"/>
        </w:rPr>
        <w:t>заместитель директора по развитию УК «Агана»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пределение активов в портфеле во времени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одель соотношения активов в портфеле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ведение портфелей и зависимость от составляющих их активов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ория безопасных портфелей, которые могут исключать рискованные активы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меньшение рисков и увеличение прибыли за счет диверсификации портфеля с помощью некоррелированных активов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ИФы – путь к финансовой независимости»,  </w:t>
      </w:r>
      <w:r>
        <w:rPr>
          <w:rFonts w:cs="Arial"/>
          <w:b/>
          <w:sz w:val="24"/>
          <w:szCs w:val="24"/>
        </w:rPr>
        <w:t xml:space="preserve">Малахова Э.В., </w:t>
      </w:r>
      <w:r>
        <w:rPr>
          <w:b/>
          <w:sz w:val="24"/>
          <w:szCs w:val="24"/>
        </w:rPr>
        <w:t>начальник отдела по работе с частными клиентами УК «Агана»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мечты к цели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читаем мечту - определяем финансовую цель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ирование личного бюджета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птимизация расходов - ключ к началу формирования капитала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тодика усреднения - инвестиционная дисциплина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иверсификация инвестиционного бюджета;</w:t>
      </w:r>
    </w:p>
    <w:p>
      <w:pPr>
        <w:pStyle w:val="Style16"/>
        <w:ind w:left="7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струменты - ОПИФы: преимущества, защита, уникальность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ичное финансовое планирование», Макаров Сергей, руководитель направ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ое финансовое планирование, Б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правление накопительной частью своей пенсии: ПФР, НПФ, УК? «Молчун», «говорун», «перебежчик» - кто прав? Кабалкин Сергей, заместитель исполнительного директора, НПФ «Промагрофонд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ЫЕ УЧАСТНИКИ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Возможности использования сделок репо для рефинансирования позиций», Наталья Анненская, заместитель генерального директора, ИФК «Метрополь»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Сущность сделок репо и их разновидности, распространенные в практике работы международных финансовых институтов.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 xml:space="preserve">История развития рынка репо 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Основные участники рынка репо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Особенности проведения сделок репо в российской практике: типов репо-сделок, доступные инструменты,  ограничения, торговые площадки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Основные риски при проведении сделок репо и возможности управления ими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Особенности налогообложения сделок репо в российской практике.</w:t>
      </w:r>
    </w:p>
    <w:p>
      <w:pPr>
        <w:pStyle w:val="Normal"/>
        <w:spacing w:lineRule="auto" w:line="240" w:before="0" w:after="0"/>
        <w:ind w:left="737" w:hanging="0"/>
        <w:rPr>
          <w:sz w:val="18"/>
          <w:szCs w:val="18"/>
        </w:rPr>
      </w:pPr>
      <w:r>
        <w:rPr>
          <w:sz w:val="18"/>
          <w:szCs w:val="18"/>
        </w:rPr>
        <w:t>Перспективы развития рынка репо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«Новые сервисы, технологии и инструменты на рынке фьючерсов и опционов РТС </w:t>
      </w:r>
      <w:r>
        <w:rPr>
          <w:rFonts w:cs="Arial"/>
          <w:b/>
          <w:bCs/>
          <w:sz w:val="24"/>
          <w:szCs w:val="24"/>
          <w:lang w:val="en-US"/>
        </w:rPr>
        <w:t>FORTS</w:t>
      </w:r>
      <w:r>
        <w:rPr>
          <w:rFonts w:cs="Arial"/>
          <w:b/>
          <w:bCs/>
          <w:sz w:val="24"/>
          <w:szCs w:val="24"/>
        </w:rPr>
        <w:t>»,</w:t>
      </w:r>
      <w:r>
        <w:rPr>
          <w:rFonts w:cs="Arial"/>
          <w:b/>
          <w:sz w:val="24"/>
          <w:szCs w:val="24"/>
        </w:rPr>
        <w:t xml:space="preserve"> Бухарина Ирина, ведущий специалист отдела развития новых продуктов</w:t>
      </w:r>
      <w:r>
        <w:rPr>
          <w:rFonts w:cs="Arial"/>
        </w:rPr>
        <w:t xml:space="preserve"> </w:t>
      </w:r>
      <w:r>
        <w:rPr>
          <w:rFonts w:cs="Arial"/>
          <w:b/>
          <w:sz w:val="24"/>
          <w:szCs w:val="24"/>
        </w:rPr>
        <w:t>Департамента срочного рынка РТС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овый принцип расчета вариационной маржи по контрактам, номинированным в иностранной валюте 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Единая поставка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овые инструменты</w:t>
      </w:r>
    </w:p>
    <w:p>
      <w:pPr>
        <w:pStyle w:val="Normal"/>
        <w:spacing w:lineRule="auto" w:line="240" w:before="0" w:after="0"/>
        <w:ind w:left="79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овый сервис: конверсионные операции по межбанковским котировкам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«Рынки капитала: нынешнее состояние и  их перспективы», Наталья Анненская, заместитель генерального директора, ИФК «Метрополь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нденции рынка ритейловых финансовых услуг и новые возможности для региональных профессиональных участников», ФК «Открытие», Владимир Крекотень, начальник управления маркетинга и продаж Брокерского дома «ОТКРЫТ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 уберечь клиента от неосознанных действий», директор филиала  БКС соответствующего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К</w:t>
      </w:r>
      <w:r>
        <w:rPr>
          <w:rFonts w:cs="Arial"/>
          <w:b/>
          <w:sz w:val="24"/>
          <w:szCs w:val="24"/>
        </w:rPr>
        <w:t>ак организовать доступность пенсионных услуг для населения? Кабалкин С.Л., заместитель исполнительного директора, НПФ «Промагрофонд»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1:00Z</dcterms:created>
  <dc:creator>bni</dc:creator>
  <dc:description/>
  <cp:keywords/>
  <dc:language>en-US</dc:language>
  <cp:lastModifiedBy>elyzhina</cp:lastModifiedBy>
  <cp:lastPrinted>2010-09-21T10:50:00Z</cp:lastPrinted>
  <dcterms:modified xsi:type="dcterms:W3CDTF">2010-09-27T04:51:00Z</dcterms:modified>
  <cp:revision>2</cp:revision>
  <dc:subject/>
  <dc:title>Неделя финансовой грамотности в регионах России</dc:title>
</cp:coreProperties>
</file>